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465-90</w:t>
      </w:r>
    </w:p>
    <w:p>
      <w:pPr>
        <w:pStyle w:val="Normal"/>
        <w:ind w:left="-567" w:right="-141" w:firstLine="567"/>
        <w:jc w:val="right"/>
        <w:rPr/>
      </w:pPr>
      <w:r>
        <w:rPr/>
        <w:t>Дело № 05-0300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рылатого Павла Александровича, …. года рождения, уроженца города …. паспорт: …. являющегося председателем СНТ «МЫСОВАЯ МЕГА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Крылатый Павел Александрович, являясь председателем СНТ «МЫСОВАЯ МЕГА», расположенного по адресу: ХМАО-Югра г. Нижневартовск улица Чапаева, д. 7, кв. 122, ИНН/КПП 8603250132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рылатый П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6500270600001 от 06.03.2025 с указанием на неоднократность совершения аналогичного правонарушения; уведомление на имя Крылатого П.А., о явке для составления протокола об административном правонарушении; справка о непредставлении расчета от 06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латый П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латому П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рылатого Павл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>0412365400515003002515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